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scription Date Set v1.0  05-1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&gt;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you as FREEware by:  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.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lano, Ca. 935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all the other programmers who have contributed to the RA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king their utilitys available to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whatsoever!  (what did ya expect for free?)  :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ATESET is designed for use by Remote Access v1.1x and higher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ATESET is used to set the user on-line's subscription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number of days from now in the range of 1 to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ATESET.EXE  th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ATESET.DOC  the file your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ATESET.LOG  This file is created when you run SDATESET.  I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, time, users name, number of days added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cription expiration date for each user it modif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un SDATESET from a menu, text shell or a questio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menu type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DATESET.EXE xxxx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text 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XSDATESET.EXE xxxx *M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Questiona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 SDATESET.EXE xxxx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xxx equals the number of days from now for the users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 to expire.  Must be in the range of 1 to 1000.  *M (swaping enabl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eeded to insure the EXITINFO.BBS file is reread on retur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DATESET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DATESET reads information contained in the EXITINFO.BB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ATESET writes to EXITINFO.BB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s and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ad the legal stuff at the top of this documentation (ugh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ate doc's?) you will notice it is FREE!  There is no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needed to be sent.  But, I am asking for a $5.00 dona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this program is worth it.  By donating you will be kept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this and other programs written by me. 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is and other programs will always be available from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listed below.  It will also keep me programming these free utilit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A SysOps!  Please make donations payable to and sent to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en T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1:102/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5)264-0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RA utilitys available on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